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>Дело № 1-26-2201/2024</w:t>
      </w:r>
    </w:p>
    <w:p>
      <w:pPr>
        <w:pStyle w:val="Normal"/>
        <w:ind w:left="142"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мая 2024 года </w:t>
        <w:tab/>
        <w:tab/>
        <w:tab/>
        <w:tab/>
        <w:t xml:space="preserve">                       г.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старшего помощника прокурора г.Нягани Клементьева Е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Асадова С.Г.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Карикова О.А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представителя потерпевшего *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дова Сабира Гейбат оглы, * года рождения, уроженца *, гражданина РФ, *, зарегистрированного по адресу: ХМАО-Югра, *, проживающего по адресу: ХМАО-Югра, *, ранее не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7" w:firstLine="85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Асадов С.Г.о обвиняется в том, что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21 апреля 2024 года в период времени с 15 часов 37 минут до 15 часов 45 минут, находился в помещении гипермаркета *, расположенного в торгово-развлекательном центре «*» по адресу: ХМАО-Югра, *, где, действуя умышленно, противоправно, из корыстных побуждений, убедившись, что за его действиями никто не наблюдает, путем свободного доступа, с торговых стеллажей гипермаркета Магнит тайно похитил *</w:t>
      </w:r>
      <w:r>
        <w:rPr>
          <w:rFonts w:eastAsia="MS Mincho;ＭＳ 明朝" w:cs="Tinos;Times New Roman" w:ascii="Tinos;Times New Roman" w:hAnsi="Tinos;Times New Roman"/>
          <w:sz w:val="28"/>
          <w:szCs w:val="28"/>
        </w:rPr>
        <w:t xml:space="preserve">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а всего товароматериальные ценности на общую сумму 4328 рублей 10 копеек, принадлежащих АО «*», которые положил в карман надетой на нем куртки и вынес около 15 часов 45 минут, из помещения гипермаркета Магнит, не оплатив стоимость указанных выше товаров. С похищенным с места совершения Асадов С.Г.о. скрылся и распорядился в дальнейшем по своему усмотрению, чем причинил АО «*» имущественный ущерб на общую сумму 4 328 рублей 10 копеек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Асадова С.Г.о органами предварительного расследования квалифицированы по части 1 статьи 158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готовительной части судебного заседания представитель потерпевшего Д*. ходатайствовал о прекращении уголовного дела в отношении Асадова С.Г.о в связи с примирением сторон. При этом пояснил, что ходатайство им заявлено добровольно, причиненный вред заглажен путем возмещения материального ущерба, что является для него достаточным, претензий к подсудимому материального характера не имеет, последствия прекращения уголовного дела в связи с примирением сторон ему ясны, к уголовной ответственности привлекать Асадова С.Г.о не жел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Асадов С.Г.о выразил согласие на прекращение уголовного дела в отношении него в связи с примирением сторон, вину признал, подтвердил, что возместил материальный ущерб в полном объеме. При этом указал, что последствия прекращения уголовного дела по не реабилитирующим основаниям ему яс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лагает, что препятствий для прекращения уголовного дела за примирением сторон не имеетс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удив заявленное ходатайство, выслушав государственного обвинителя, не возражавшего в прекращении производства по делу, мировой судья приходит к следующе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5 Уголовно-процессуального кодекса Российской Федерации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гласно статьи 76 Уголовного кодекса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читывая, что Асадов С.Г.о впервые совершил преступление небольшой тяжести, примирился с потерпевшим и загладил причиненный потерпевшей стороне вред, предусмотренных законом препятствий для удовлетворения ходатайства представителя потерпевшего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обстоятельства позволяют сделать вывод о том, что прекращение уголовного дела в данном случае будет соответствовать целям и задачам защиты прав и законных интересов личности, отвечать требованиям справедливости и целям правосуд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нежные средства, выплачиваемые адвокату за оказание им юридической помощи в случае его участия в уголовном судопроизводстве по назначению, относящиеся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5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2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1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к процессуальным издержкам, согласно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132 У</w:t>
      </w:r>
      <w:r>
        <w:rPr>
          <w:sz w:val="28"/>
          <w:szCs w:val="28"/>
          <w:lang w:val="ru-RU"/>
        </w:rPr>
        <w:t>головно-процессуаль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зыскиваются с осужденных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70548676/entry/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чет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редств федерального бюджет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0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316 У</w:t>
      </w:r>
      <w:r>
        <w:rPr>
          <w:sz w:val="28"/>
          <w:szCs w:val="28"/>
          <w:lang w:val="ru-RU"/>
        </w:rPr>
        <w:t xml:space="preserve">головно-процессуального кодекса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оцессуальные издержки, выплаченные адвокату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Карикову О.А.</w:t>
      </w:r>
      <w:r>
        <w:rPr>
          <w:sz w:val="28"/>
          <w:szCs w:val="28"/>
        </w:rPr>
        <w:t xml:space="preserve"> за участие на предварительном следствии подлежат возмещению за счет средств федер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ей 25 Уголовно-процессуального кодекса Российской Федерации, статьёй 76 Уголовного кодекса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кратить уголовное дело в отношении Асадова Сабира Гейбат оглы, обвиняемого в совершении преступления, предусмотренного частью 1 статьи 158 Уголовного кодекса Российской Федерации – по статье 25 Уголовно-процессуального кодекса Российской Федерации – в связи с примирением сторон, освободив Асадова С.Г.о от уголо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Асадову С.Г.о 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ободить Асадова С.Г.о от взыскания процессуальных издержек, связанных с производством по уголовному делу.</w:t>
      </w:r>
    </w:p>
    <w:p>
      <w:pPr>
        <w:pStyle w:val="21"/>
        <w:tabs>
          <w:tab w:val="clear" w:pos="708"/>
          <w:tab w:val="left" w:pos="1006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 по делу: *</w:t>
      </w:r>
      <w:r>
        <w:rPr>
          <w:rFonts w:cs="Tinos;Times New Roman" w:ascii="Tinos;Times New Roman" w:hAnsi="Tinos;Times New Roman"/>
          <w:sz w:val="28"/>
          <w:szCs w:val="28"/>
        </w:rPr>
        <w:t xml:space="preserve">, находящиеся на ответственном хранении у Асадова С.Г.о, </w:t>
      </w:r>
      <w:r>
        <w:rPr>
          <w:rFonts w:eastAsia="Calibri"/>
          <w:sz w:val="28"/>
          <w:szCs w:val="28"/>
        </w:rPr>
        <w:t>вернуть</w:t>
      </w:r>
      <w:r>
        <w:rPr>
          <w:sz w:val="28"/>
          <w:szCs w:val="28"/>
        </w:rPr>
        <w:t xml:space="preserve"> законному владельцу АО «*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апелляционном порядке в Няганский городской суд ХМАО-Югры в течение 15 суток со дня провозглашения через мирового судью судебного участка №1 Няганского   судебного района ХМАО-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либо представления </w:t>
      </w:r>
      <w:r>
        <w:rPr>
          <w:color w:val="FF0000"/>
          <w:sz w:val="28"/>
          <w:szCs w:val="28"/>
        </w:rPr>
        <w:t xml:space="preserve">Асадов С.Г.о. </w:t>
      </w:r>
      <w:r>
        <w:rPr>
          <w:sz w:val="28"/>
          <w:szCs w:val="28"/>
        </w:rPr>
        <w:t xml:space="preserve">вправе ходатайствовать об его участии и участии защитника при рассмотрении уголовного дела судом апелляционной инстанции либо ходатайствовать перед судом о назначении защитни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</w:t>
        <w:tab/>
        <w:tab/>
        <w:tab/>
        <w:tab/>
        <w:t xml:space="preserve">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